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BANDA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INSTRUMENTO:________________________ </w:t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toca o instrumento? Onde aprendeu a toc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à Banda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/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4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2:44:00Z</dcterms:modified>
  <cp:revision>2</cp:revision>
  <dc:subject/>
  <dc:title>Formulário de Inscrição - Bolsa Modalidade B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4</vt:lpwstr>
  </property>
  <property fmtid="{D5CDD505-2E9C-101B-9397-08002B2CF9AE}" pid="4" name="_dlc_DocIdItemGuid">
    <vt:lpwstr>ba1143a0-df35-413a-b1a6-ea7b79c5fb1d</vt:lpwstr>
  </property>
  <property fmtid="{D5CDD505-2E9C-101B-9397-08002B2CF9AE}" pid="5" name="_dlc_DocIdUrl">
    <vt:lpwstr>http://adminnovoportal.univali.br/vida-no-campus/bolsas-e-financiamentos/bolsa-artes/_layouts/15/DocIdRedir.aspx?ID=Q2MPMETMKQAM-232006330-34, Q2MPMETMKQAM-232006330-34</vt:lpwstr>
  </property>
</Properties>
</file>